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живания и поведения на территории Базы отдыха «Лесная Быль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важаемые гости просим Вас ознакомиться и соблюдать правила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живания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езде на отдых Гость должен иметь при себе паспорт либо другой документ, удостоверяющий личность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езде с Гостем несовершеннолетнего ребенка - свидетельство о рожден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еление и оформление проживающих производится сотрудниками администрации ресепшн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вершению регистрации Гостю выдается браслет, ношение которого является обязательны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езд начинается в 14.00 по местному времени, выезд производится до 12.00 в день выезда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селении с 0 часов 00 минут до 14.00 дополнительная плата за ранний заезд взимается не более платы за половину суток, в случае позднего выезда (после 12.00) производится дополнительная оплата пребывания на территории в соответствии с тарифами на дневное пребывани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бывание на территории Базы отдыха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вное пребывание с 10:00 до 23:00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гостей на дневное пребывание производится сотрудниками администрации ресепшн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и заезде на отдых Гость должен иметь при себе паспорт либо другой документ, удостоверяющий личность; при заезде с Гостем несовершеннолетнего ребенка - свидетельство о ро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вершению регистрации Гостю выдается браслет, ношение которого является обязательны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оформлении проживания группы лиц или при оформлении пребывания группы лиц, Гость, осуществляющий оплату и бронирование на свое имя приобретает статус «Старший групп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ший группы» впра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носить изменения в брон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тменить брон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носить предварительную опла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ывать и приобретать дополнительные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живать группой Гостей при условии соблюдения норматива вместимости номер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гласить в номер Гостей на дневное пребывание до 23.00 с уплатой стоимости дневного пребывания за каждого гостя, при условии соблюдения норматива вмест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ший группы»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вести до сведения Гостей группы и приглашенных на дневное пребывание лиц, настоящие Правила поведения на территории Базы отдыха, правила безопасности, правила пожарной безопасности, правила пользования банным комплексом, правила безопасности в лесу, на пляже и на воде, санитарные правила, содержание конфликт-мен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едоставить полную достоверную информацию о количестве своих гостей, проживающих в номере и лицах, приглашенных на дневное пребы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еспечить соблюдение Гостями группы и лицами, приглашенными на дневное пребывание, правил и требований, действующих на территории Базы отдых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озместить материальный и/или иной ущерб, причиненный Гостями группы и лицами, приглашенными на дневное пребывание имуществу Базы отдыха, отдыхающим и Гостям Базы отдыха и/или себе в связи с нарушением/несоблюдением требований и правил безопасности, в том числе при неосведомленности Гостей группы о содержании таких прав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ь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гулять на территории Базы отдых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льзование оборудованием номера/ коттеджа с соблюдением мер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горать и купаться на территории пляжа и бассей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грать в подвижные игры на специально оборудованных площадк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льзоваться прокатом спортивного инвентаря или иного оборудования в соответствии с правил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льзоваться услугами банного комплекса, ресторана (вход с голым торсом и в купальниках запрещён), за дополнительную пла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к администратору по всем возникающим вопрос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ь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блюдать настоящие Правила поведения на территории Базы отдыха, правила безопасности, правила пожарной безопасности в коттеджах и номерах гостиницы, правила пользования банным комплексом, правила безопасности в лесу, на пляже и в воде, санитарные правила, морально- этические нормы, не оскорблять действиями и словами обслуживающий персонал и гостей Базы отдых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блюдать «Закон о тишине» на территории Базы отдыха с 23.00 до 8.00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общать администратору о возникновении на территории каких-либо нару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ледить за сохранностью свое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ледить за сохранностью окружающей среды и имущества Базы отдых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поведение привезенных с собой несовершеннолетних детей самостоятельно либо посредством лиц, уполномоченных на то в соответствии с законодательств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потреблять в большом количестве алкогольные напи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на территории Базы отдых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ход на территорию Базы отдыха лицам до 18 лет допускается только в сопровождении взрослы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блюдайте меры предосторожности, правила пользования спортивными уличными тренажерами, детской площадки, бассей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сетителям необходимо самостоятельно оценивать степень риска при посещении архитектурных сооружений и объектов (леший, дракон, баба яга, медведи, грию-боровик, деревянные стулья, лавка-качель, орёл,  детская площадка, зимняя горка, горка, детские качели, труба, спортивная площадка, тренажёры, пирс, волнорезы), бассейна, пляжа и подходов к нему в зависимости от состояния своего здоровья и здоровья детей, а также индивидуальных особен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спортивных уличных тренажеров, детской площадки, архитектурных сооружений и объектов, бассейна, банного комплекса в состоянии алкогольного и иного опьянения, а также лицам, не достигшим 18 лет без сопровождения взрослых ЗАПРЕЩЕН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обходимо бережно относиться к зеленым насаждениям (деревьям, кустам, цветам), не забираться на деревья — это опасно для вашего здоровь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особствуйте поддержанию чистоты на территории Базы отдых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ка автомобилей только в специально отведенном ме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е на автомобиле по территории Базы отдыха Запреще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онь можно разжигать на специально отведенных площадках до 23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я из помещения, не забывайте выключать электроприборы, закрывайте дверь на зам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ПРЕЩАЕТСЯ совершать любые иные действия, в результате которых создается опасность жизни и здоровью других посетителей и сотрудников Базы отдыха, а также действия, влекущие за собой повреждение имущества, принадлежащего Базе отдыха и/или иным посетител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травмы, ухудшение здоровья и несчастные случаи, связанные с нарушением настоящих Правил, несоблюдением мер предосторожности База отдыха «Лесная Быль» ответственности не нес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Cambria Math" w:ascii="Cambria Math" w:hAnsi="Cambria Math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я не несет ответственности за сохранность личных вещей и имущества отдыха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щ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ся на территории Базы отдыха лицам, имеющим при себе оружие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тавлять детей без присмотр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пускать детей к самостоятельному посещению уличного бассейна, банного комплекса, пляж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вать, закрывать, отключать и /или иным образом вмешиваться в работу контрольных элементов и приборов, находящихся в номере/коттедже, банном комплекс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возить и употреблять наркотические средства и психотропные вещества, калья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алатки (тенты) на территории Базы отдых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урить в коттеджах, номерах гостиницы, туалетах, ресторане, беседк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одить костры на территории Базы отдых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иротехнические средства, салюты, фейерверки, петарды, сигнальные ракеты, световые и шумовые приспособления, фаер-шоу, а также спец.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портивные уличные тренажеры, детскую площадку, архитектурные сооружения и объекты, бассейн в состоянии алкогольного и иного опья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ередавать ключи от номера/дома посторонним лицам, оставлять их в свое отсутствие в номере /до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льзоваться мангалом после 23.00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носить на улицу мебель, находящуюся в номере/до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ходить по строительным объект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вать, либо участвовать в конфликтных ситуациях, сквернослов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 нарушение Гостем настоящих правил Администрация вправе отказать Гостю в предоставлении услуг, потребовать досрочно освободить номер/коттедж и покинуть территорию Базы отдыха без возмещения стоимости недополученных услуг (Гость заносится в черный список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случае повреждения или утраты имущества Базы отдыха, а также причинения вреда ландшафту, Гость обязан возместить стоимость причиненного ущерба согласно утвержденному прейскурант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случае сильного загрязнения номера/коттеджа (мелкий мусор (семечки, орешки, конфетти и проч.), трудно выводимые пятна, иное загрязнение, требующее дополнительных средств и времени для уборки) Гость обязан оплатить штраф в сумме 1000 (одна тысяча) рублей за нарушение санитарных прави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случае, если Гость нарушил правила, действующие на территории Базы отдыха, что стало причиной причинения вреда здоровью и/или имуществу Гостя и/или третьих лиц, либо окружающей среде и/или имуществу Базы отдыха, Гость обязан возместить причиненный вред, а также все убытки и штрафные санкции, возложенные на Базу отдыха в связи с действиями Гостя. При отказе Гостя группы и/или приглашенного лица возместить причиненный им вред, вред возмещается Страшим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безопасности территория Базы отдыха находится под охраной и ведется видеонаблюдени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mbria Math" w:ascii="Cambria Math" w:hAnsi="Cambria Math"/>
          <w:sz w:val="24"/>
          <w:szCs w:val="24"/>
        </w:rPr>
        <w:t>⇒</w:t>
      </w:r>
      <w:r>
        <w:rPr>
          <w:rFonts w:cs="Times New Roman" w:ascii="Times New Roman" w:hAnsi="Times New Roman"/>
          <w:sz w:val="24"/>
          <w:szCs w:val="24"/>
        </w:rPr>
        <w:t>Оплата за проживание подтверждает факт ознакомления Гостя с настоящими правилами проживания и поведения и является доказательством однозначного и безоговорочного согласия с условиями оказания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тиничных услуг осуществляется согласно «Правилам предоставления гостиничных услуг в Российской Федерации», утвержденными Постановлением Правительства РФ №1853 от 18.11.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9:00Z</dcterms:created>
  <dc:creator>1</dc:creator>
  <dc:description/>
  <cp:keywords/>
  <dc:language>en-US</dc:language>
  <cp:lastModifiedBy>Пользователь</cp:lastModifiedBy>
  <dcterms:modified xsi:type="dcterms:W3CDTF">2023-02-20T09:20:00Z</dcterms:modified>
  <cp:revision>3</cp:revision>
  <dc:subject/>
  <dc:title/>
</cp:coreProperties>
</file>